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ОЄК</w:t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2071320" r:id="rId2"/>
        </w:object>
      </w:r>
      <w:r>
        <w:rPr>
          <w:sz w:val="28"/>
          <w:szCs w:val="28"/>
          <w:lang w:val="ru-RU"/>
        </w:rPr>
        <w:t>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 xml:space="preserve">Нетішин </w:t>
        <w:tab/>
        <w:tab/>
        <w:tab/>
        <w:t>№ 8/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передачу Управлінню капітального будівництва виконавчого комітету Нетішинської міської ради функцій замовника  будівництва спортивного майданчика на території Нетішинської загальноосвітньої школи І – ІІІ ступенів № 1</w:t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</w:t>
      </w:r>
      <w:r>
        <w:rPr>
          <w:sz w:val="28"/>
          <w:szCs w:val="28"/>
        </w:rPr>
        <w:t xml:space="preserve">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39/2300), лист Нетішинської загальноосвітньої школи І-ІІІ ступенів №1 Нетішинської міської ради Хмельницької області від 08 квітня 2021 року №326, та </w:t>
      </w:r>
      <w:r>
        <w:rPr>
          <w:sz w:val="28"/>
          <w:szCs w:val="28"/>
          <w:lang w:eastAsia="ru-RU"/>
        </w:rPr>
        <w:t>з метою ефективного управління будівництвом об’єктів комунального призначення, скорочення його термінів та своєчасного введення об’єктів в експлуатацію, у межах функцій органу місцевого самоврядування, Нетішинська міська рада     в и р і ш и л 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Передати Управлінню капітального будівництва виконавчого комітету Нетішинської міської ради функції замовника будівництва об’єкта «Нове будівництво спортивного майданчика зі штучним покриттям за адресою: Хмельницька область, м. Нетішин, </w:t>
      </w:r>
      <w:bookmarkStart w:id="0" w:name="_GoBack"/>
      <w:bookmarkEnd w:id="0"/>
      <w:r>
        <w:rPr>
          <w:sz w:val="28"/>
          <w:szCs w:val="28"/>
        </w:rPr>
        <w:t>просп. Незалежності, 7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обов’язати Нетішинську загальноосвітню школу І-ІІІ ступенів №1 Нетішинської міської ради Хмельницької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ередати </w:t>
      </w:r>
      <w:r>
        <w:rPr>
          <w:sz w:val="28"/>
          <w:szCs w:val="28"/>
          <w:lang w:eastAsia="en-US"/>
        </w:rPr>
        <w:t>Управлінню капітального будівництва виконавчого комітету Нетішинської міської ради всю наявну документацію, зокрема, документи які засвідчують права замовника, проєкт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будівництва (комплектації) об’єкта, іншу інформацію, яка є важливою для об’єкта будівництв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2. забезпечити при необхідності об’єкт будівництва під час виконання робіт водою, теплоенергією, електроенергією від діючих систем, мереж і установок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. Зобов’язати Управління капітального будівництва виконавчого комітету Нетішинської міської ради передати завершений будівництвом об’єкт, визначений в пункті 1, а також документацію, </w:t>
      </w:r>
      <w:r>
        <w:rPr>
          <w:sz w:val="28"/>
          <w:szCs w:val="28"/>
        </w:rPr>
        <w:t>Нетішинській загальноосвітній школі І-ІІІ ступенів №1 Нетішинської міської ради Хмельницької області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4. У разі необхідності можливе коригування назви об’єкта при виконанні проєктних </w:t>
      </w:r>
      <w:r>
        <w:rPr>
          <w:sz w:val="28"/>
          <w:szCs w:val="28"/>
          <w:lang w:eastAsia="en-US"/>
        </w:rPr>
        <w:t>робі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 Контроль за </w:t>
      </w:r>
      <w:r>
        <w:rPr>
          <w:sz w:val="28"/>
          <w:szCs w:val="28"/>
        </w:rPr>
        <w:t>виконанням цього рішення покласти на постійну комісію міської ради з питань містобудування, архітектура, будівництва, благоустрою, регулювання земельних відносин та екології (Олег Петрук) та першого заступника міського голови Олени Хоменко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eastAsia="Times New Roman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56:00Z</dcterms:created>
  <dc:creator>Admin</dc:creator>
  <dc:description/>
  <cp:keywords/>
  <dc:language>en-US</dc:language>
  <cp:lastModifiedBy>Depviddil</cp:lastModifiedBy>
  <cp:lastPrinted>2021-04-12T14:57:00Z</cp:lastPrinted>
  <dcterms:modified xsi:type="dcterms:W3CDTF">2021-04-12T11:57:00Z</dcterms:modified>
  <cp:revision>5</cp:revision>
  <dc:subject/>
  <dc:title>ПРОЄКТ</dc:title>
</cp:coreProperties>
</file>